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СЦЕНКИ  НА  БИБЛЕЙСКИЕ  СЮЖЕТЫ </w:t>
      </w:r>
    </w:p>
    <w:p>
      <w:pPr>
        <w:pStyle w:val="Style7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</w:r>
    </w:p>
    <w:p>
      <w:pPr>
        <w:pStyle w:val="Style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а  этой странице вы найдете: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54"/>
        <w:gridCol w:w="5409"/>
      </w:tblGrid>
      <w:tr>
        <w:trPr>
          <w:trHeight w:val="174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сеятеле в современном варианте – на жатву</w:t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Притча о брачном пир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– оригинальный вариант на Мф. 22:2-14</w:t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алом № 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Псалом № 1 в пантомиме</w:t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41"/>
              <w:rPr/>
            </w:pPr>
            <w:r>
              <w:rPr/>
              <w:t xml:space="preserve"> </w:t>
            </w:r>
            <w:r>
              <w:rPr/>
              <w:t>Притча о добром самарянин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(Лук. 10:30-37)</w:t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зарытом таланте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притча (Мф. 25614-30)</w:t>
            </w:r>
          </w:p>
        </w:tc>
      </w:tr>
      <w:tr>
        <w:trPr>
          <w:trHeight w:val="279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есять де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а о десяти девах – второе пришествие Христа</w:t>
            </w:r>
          </w:p>
        </w:tc>
      </w:tr>
    </w:tbl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1.   ПРИТЧА  О  СЕЯТЕЛЕ</w:t>
      </w:r>
    </w:p>
    <w:p>
      <w:pPr>
        <w:pStyle w:val="Style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7"/>
        <w:jc w:val="both"/>
        <w:rPr/>
      </w:pPr>
      <w:r>
        <w:rPr>
          <w:sz w:val="24"/>
          <w:u w:val="single"/>
        </w:rPr>
        <w:t>ПЕРСОНАЖИ:</w:t>
      </w:r>
      <w:r>
        <w:rPr>
          <w:sz w:val="24"/>
        </w:rPr>
        <w:t xml:space="preserve">  1-й ПЕРСОНАЖ (она), 2-й ПЕРСОНАЖ (он), 3-й ПЕРСОНАЖ (он), 4-й </w:t>
      </w:r>
    </w:p>
    <w:p>
      <w:pPr>
        <w:pStyle w:val="Style7"/>
        <w:ind w:left="720" w:firstLine="720"/>
        <w:jc w:val="both"/>
        <w:rPr>
          <w:sz w:val="24"/>
        </w:rPr>
      </w:pPr>
      <w:r>
        <w:rPr>
          <w:sz w:val="24"/>
        </w:rPr>
        <w:t xml:space="preserve">ПЕРСОНАЖ (он),  ДЬЯВОЛ, СЕЯТЕЛЬ, ГОНИТЕЛЬ, ДРУГ, </w:t>
      </w:r>
    </w:p>
    <w:p>
      <w:pPr>
        <w:pStyle w:val="Style7"/>
        <w:jc w:val="both"/>
        <w:rPr/>
      </w:pPr>
      <w:r>
        <w:rPr>
          <w:sz w:val="24"/>
          <w:u w:val="single"/>
        </w:rPr>
        <w:t>ДЕКОРАЦИИ:</w:t>
      </w:r>
      <w:r>
        <w:rPr>
          <w:sz w:val="24"/>
        </w:rPr>
        <w:t xml:space="preserve"> Библия, дерево с плодами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АКТ</w:t>
      </w:r>
    </w:p>
    <w:p>
      <w:pPr>
        <w:pStyle w:val="Style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7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Притча о сеятеле.</w:t>
      </w:r>
    </w:p>
    <w:p>
      <w:pPr>
        <w:pStyle w:val="Style7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Шел сеятель с зернами в поле и сеял;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етер повсюду те зерна развеял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В это время  появляется СЕЯТЕЛЬ и оставляет  открытую Библию, потом уходит.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Одни при дороге упали, порой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х топчет прохожий небрежной ногой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птиц из окрестных степей, пролетая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 них нападает голодная стая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Появляется 1-Й ПЕРСОНАЖ</w:t>
      </w:r>
    </w:p>
    <w:p>
      <w:pPr>
        <w:pStyle w:val="Style7"/>
        <w:jc w:val="both"/>
        <w:rPr/>
      </w:pPr>
      <w:r>
        <w:rPr>
          <w:b/>
          <w:sz w:val="24"/>
        </w:rPr>
        <w:t>1-Й ПЕРСОНАЖ:</w:t>
      </w:r>
      <w:r>
        <w:rPr>
          <w:sz w:val="24"/>
        </w:rPr>
        <w:t xml:space="preserve"> Сегодня я такое услышала! Один человек рассказал мне              Боге. Оказывается, Библия - это Слово Божие. Мне обязательно нужно почитать ее. Ну-ка, ну-ка!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center"/>
        <w:rPr/>
      </w:pPr>
      <w:r>
        <w:rPr>
          <w:b/>
          <w:sz w:val="24"/>
        </w:rPr>
        <w:t>1-Й ПЕРСОНАЖ склоняется над Библией. В это время появляется ДЬЯВОЛ и постоянно мешает ей: делает движения руками и т.д.</w:t>
      </w:r>
    </w:p>
    <w:p>
      <w:pPr>
        <w:pStyle w:val="Style7"/>
        <w:jc w:val="center"/>
        <w:rPr/>
      </w:pPr>
      <w:r>
        <w:rPr>
          <w:b/>
          <w:sz w:val="24"/>
        </w:rPr>
        <w:t>1-Й ПЕРСОНАЖ</w:t>
      </w:r>
      <w:r>
        <w:rPr>
          <w:sz w:val="24"/>
        </w:rPr>
        <w:t>: Так, прочтем сначала заголовок. Глава шестнадцать, семнадцать. Ну, это понятно. Один, черточка, я, Паралимпомпенон. Ничего не понимаю!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ДЬЯВОЛ смеется. 1-Й ПЕРСОНАЖ  оборачивается на него, тот опускается вниз, за ее спину. Когда она опять принимается за чтение, он вновь появляется.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у-ка, еще раз попробую. Глава шестнадцать, семнадцать.             Ну, это-то мне понятно, проще простого. Один, черточка, я, Паралимпомпон. Может, это не по-русски? Уж очень сложно!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Ха-ха-ха!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1-Й ПЕРСОНАЖ</w:t>
      </w:r>
      <w:r>
        <w:rPr>
          <w:sz w:val="24"/>
        </w:rPr>
        <w:t>: Нет, читать Слово Божье - ужасные муки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Видать, не постигнуть мне этой науки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1-Й ПЕРСОНАЖ уходит. Дьявол обращается к зрителям.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ДЬЯВОЛ:</w:t>
      </w:r>
      <w:r>
        <w:rPr>
          <w:sz w:val="24"/>
        </w:rPr>
        <w:t xml:space="preserve"> Так с теми бывает, кто слушает Слово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Но разумом, сердцем понять не готовы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Я к ним прихожу, чтоб зерно унести,</w:t>
      </w:r>
    </w:p>
    <w:p>
      <w:pPr>
        <w:pStyle w:val="Style7"/>
        <w:jc w:val="both"/>
        <w:rPr/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От вечной жизни их увести.  </w:t>
      </w:r>
      <w:r>
        <w:rPr>
          <w:b/>
          <w:sz w:val="24"/>
        </w:rPr>
        <w:t>ДЬЯВОЛ уходит.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center"/>
        <w:rPr>
          <w:sz w:val="24"/>
        </w:rPr>
      </w:pPr>
      <w:r>
        <w:rPr>
          <w:b/>
          <w:sz w:val="24"/>
          <w:u w:val="single"/>
        </w:rPr>
        <w:t>2 АКТ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Другие же зерна на камень легли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скоре без влаги и корня взошли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о в пламенный полдень дневное светило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Былинку палящим лучом иссушило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 xml:space="preserve">Появляется 2-Й ПЕРСОНАЖ </w:t>
      </w:r>
    </w:p>
    <w:p>
      <w:pPr>
        <w:pStyle w:val="Style7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(Восторженно) Бог любит меня, как я счастлив! Я буду             служить моему Творцу! Как же прекрасно все то, что Он создал! (Напевает) Как прекрасно все то, что Твое… Мне хочется помолиться и прославить Бога прямо сейчас!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/>
      </w:pPr>
      <w:r>
        <w:rPr>
          <w:b/>
          <w:sz w:val="24"/>
        </w:rPr>
        <w:t>Становится на молитву. Складывает руки, опускает голову. В это время появляется ГОНИТЕЛЬ, который  исподтишка наблюдает за ним.</w:t>
      </w:r>
    </w:p>
    <w:p>
      <w:pPr>
        <w:pStyle w:val="Style7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Господь, благодарю тебя за этот прекрасный мир. Благодарю Тебя, Господи, за Твою любовь ко мне...</w:t>
      </w:r>
    </w:p>
    <w:p>
      <w:pPr>
        <w:pStyle w:val="Style7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Что это ты тут делаешь?</w:t>
      </w:r>
    </w:p>
    <w:p>
      <w:pPr>
        <w:pStyle w:val="Style7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Я тут это ...</w:t>
      </w:r>
    </w:p>
    <w:p>
      <w:pPr>
        <w:pStyle w:val="Style7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Молишься, что ли?</w:t>
      </w:r>
    </w:p>
    <w:p>
      <w:pPr>
        <w:pStyle w:val="Style7"/>
        <w:jc w:val="both"/>
        <w:rPr/>
      </w:pPr>
      <w:r>
        <w:rPr>
          <w:b/>
          <w:sz w:val="24"/>
        </w:rPr>
        <w:t xml:space="preserve">2-Й ПЕРСОНАЖ: </w:t>
      </w:r>
      <w:r>
        <w:rPr>
          <w:sz w:val="24"/>
        </w:rPr>
        <w:t>Я? Молюсь? Тебе, наверное, показалось. Я молюсь! Какие             глупости! Как тебе только такое в голову пришло?!</w:t>
      </w:r>
    </w:p>
    <w:p>
      <w:pPr>
        <w:pStyle w:val="Style7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Я слышал, ты призывал Бога, говорил: "Господи, Господи!"</w:t>
      </w:r>
    </w:p>
    <w:p>
      <w:pPr>
        <w:pStyle w:val="Style7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это я тут так, в общем....</w:t>
      </w:r>
    </w:p>
    <w:p>
      <w:pPr>
        <w:pStyle w:val="Style7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Ты что, верующий?</w:t>
      </w:r>
    </w:p>
    <w:p>
      <w:pPr>
        <w:pStyle w:val="Style7"/>
        <w:jc w:val="both"/>
        <w:rPr/>
      </w:pPr>
      <w:r>
        <w:rPr>
          <w:b/>
          <w:sz w:val="24"/>
        </w:rPr>
        <w:t>2-Й ПЕРСОНАЖ</w:t>
      </w:r>
      <w:r>
        <w:rPr>
          <w:sz w:val="24"/>
        </w:rPr>
        <w:t>: Ну, в общем, да, то есть, нет. Ты же сама знаешь, что             Бога нет. Что ты такое говоришь. Ну, ладно, я пошел, мне надо идти отсюда.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2-й ПЕРСОНАЖ уходит.</w:t>
      </w:r>
    </w:p>
    <w:p>
      <w:pPr>
        <w:pStyle w:val="Style7"/>
        <w:jc w:val="both"/>
        <w:rPr/>
      </w:pPr>
      <w:r>
        <w:rPr>
          <w:b/>
          <w:sz w:val="24"/>
        </w:rPr>
        <w:t>ГОНИТЕЛЬ:</w:t>
      </w:r>
      <w:r>
        <w:rPr>
          <w:sz w:val="24"/>
        </w:rPr>
        <w:t xml:space="preserve">   Вот это верующие! Их погони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отрекутся от Бога они! (Уходит)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sz w:val="24"/>
        </w:rPr>
      </w:pPr>
      <w:r>
        <w:rPr>
          <w:b/>
          <w:sz w:val="24"/>
          <w:u w:val="single"/>
        </w:rPr>
        <w:t>3 АКТ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 xml:space="preserve">ВЕДУЩИЙ: </w:t>
      </w:r>
      <w:r>
        <w:rPr>
          <w:sz w:val="24"/>
        </w:rPr>
        <w:t xml:space="preserve">   Средь терния пало третье зерно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И в тернии диком заглохло оно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Напрасно шел дождь, и с прохладной зарею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Поля освежались небесной росою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дни за другими проходят года, -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т зерен тех нет и не будет плода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/>
      </w:pPr>
      <w:r>
        <w:rPr>
          <w:b/>
          <w:sz w:val="24"/>
        </w:rPr>
        <w:t>Появляется 3-Й ПЕРСОНАЖ</w:t>
      </w:r>
      <w:r>
        <w:rPr>
          <w:sz w:val="24"/>
        </w:rPr>
        <w:t xml:space="preserve">: </w:t>
      </w:r>
    </w:p>
    <w:p>
      <w:pPr>
        <w:pStyle w:val="Style7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Спартак-Динамо, Динамо-Спартак! Ну и игра сегодня будет!             Пора, пора собираться на футбол.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Суетится, как будто что-то ищет.</w:t>
      </w:r>
    </w:p>
    <w:p>
      <w:pPr>
        <w:pStyle w:val="Style7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Где мои флажки, транспаранты? Спартак - чемпион!             Спартак - чемпион!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Вдруг неожиданно умолкает, как будто что-то вспомнил.</w:t>
      </w:r>
    </w:p>
    <w:p>
      <w:pPr>
        <w:pStyle w:val="Style7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У-у-у, сегодня же понедельник. А по понедельникам я             обычно читаю Библию. Ну что же тут поделать. Не пропускать же футбол! (решительно) Нет, так жить нельзя. Нельзя, чтобы суета жизни поглотила меня! Сейчас же займусь Библией, на чем это я остановился в прошлый раз?  Так-так-так...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Думает, чешет в затылке</w:t>
      </w:r>
    </w:p>
    <w:p>
      <w:pPr>
        <w:pStyle w:val="Style7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>: А что, если я немного посмотрю телевизор? Ну, вот,             опять эти грешные мысли о житейских наслаждениях. Нет, так нельзя! О! Придумал! Брошу-ка я жребий, что мне делать. Выпадет решка - смотрю телевизор, выпадет орел - иду на футбол, а уж если монета зависнет в воздухе, ну тогда ничего не остается - буду читать Библию.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Подбрасывает монету, сморит, что выпало.</w:t>
      </w:r>
    </w:p>
    <w:p>
      <w:pPr>
        <w:pStyle w:val="Style7"/>
        <w:jc w:val="both"/>
        <w:rPr/>
      </w:pPr>
      <w:r>
        <w:rPr>
          <w:b/>
          <w:sz w:val="24"/>
        </w:rPr>
        <w:t>3-Й ПЕРСОНАЖ</w:t>
      </w:r>
      <w:r>
        <w:rPr>
          <w:sz w:val="24"/>
        </w:rPr>
        <w:t xml:space="preserve">: Что же я вижу? Выпал орел! </w:t>
      </w:r>
    </w:p>
    <w:p>
      <w:pPr>
        <w:pStyle w:val="Style7"/>
        <w:jc w:val="both"/>
        <w:rPr/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Ура! Ура! Я иду на футбол!</w:t>
      </w:r>
    </w:p>
    <w:p>
      <w:pPr>
        <w:pStyle w:val="Style7"/>
        <w:jc w:val="center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Спартак - чемпион!  Спартак - чемпион!</w:t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3-Й ПЕРСОНАЖ убегает.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</w:t>
      </w:r>
      <w:r>
        <w:rPr>
          <w:sz w:val="24"/>
        </w:rPr>
        <w:t>:    Так было с зерном, упавшим в кусты: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Оно стало жертвой земной суеты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sz w:val="24"/>
        </w:rPr>
      </w:pPr>
      <w:r>
        <w:rPr>
          <w:b/>
          <w:sz w:val="24"/>
          <w:u w:val="single"/>
        </w:rPr>
        <w:t>4 АКТ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Но в добрую землю упавшее семя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Как жатвы настанет урочное время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Готовя стократно умноженный плод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Высоко и быстро, и сильно растет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На сцену выходит4-Й ПЕРСОНАЖ.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rPr/>
      </w:pPr>
      <w:r>
        <w:rPr>
          <w:b/>
          <w:sz w:val="24"/>
        </w:rPr>
        <w:t xml:space="preserve">4-Й ПЕРСОНАЖ: </w:t>
      </w:r>
      <w:r>
        <w:rPr>
          <w:sz w:val="24"/>
        </w:rPr>
        <w:t>Хочу я высоко и быстро расти,</w:t>
      </w:r>
    </w:p>
    <w:p>
      <w:pPr>
        <w:pStyle w:val="Style7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Чтоб много Иисусу плодов принести.</w:t>
      </w:r>
    </w:p>
    <w:p>
      <w:pPr>
        <w:pStyle w:val="Style7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Я в вере своей покажу добродетель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Иисуса Христа буду верный свидетель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Друзей и знакомых к себе приглашу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О вечной жизни я им расскажу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Друзья, идите сюда, у меня есть для вас что-то важное. Я хочу рассказать вам о Боге, в которого я верю. 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>
          <w:sz w:val="24"/>
        </w:rPr>
      </w:pPr>
      <w:r>
        <w:rPr>
          <w:sz w:val="24"/>
        </w:rPr>
        <w:t>4-й ПЕРСОНАЖ начинает петь песню, в это время на сцену  выходят  несколько человек и подпевают ему. Один из них – ДРУГ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 xml:space="preserve">4-Й ПЕРСОНАЖ: </w:t>
        <w:tab/>
      </w:r>
      <w:r>
        <w:rPr>
          <w:sz w:val="24"/>
        </w:rPr>
        <w:t>Милость даст.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Что даст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Даст счастье, радость навсегда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Да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Ты только воззови к Нему</w:t>
      </w:r>
    </w:p>
    <w:p>
      <w:pPr>
        <w:pStyle w:val="Style7"/>
        <w:jc w:val="both"/>
        <w:rPr/>
      </w:pPr>
      <w:r>
        <w:rPr>
          <w:b/>
          <w:sz w:val="24"/>
        </w:rPr>
        <w:t>ДРУГ:</w:t>
        <w:tab/>
      </w:r>
      <w:r>
        <w:rPr>
          <w:sz w:val="24"/>
        </w:rPr>
        <w:tab/>
        <w:t xml:space="preserve"> </w:t>
        <w:tab/>
        <w:t>К кому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Приди скорей к Иисусу Христу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 </w:t>
        <w:tab/>
        <w:tab/>
        <w:t>Христу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Да!  Выбери путь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Какой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Который предлагает Христос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Христос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>:     Любовью отвечай на зло</w:t>
      </w:r>
    </w:p>
    <w:p>
      <w:pPr>
        <w:pStyle w:val="Style7"/>
        <w:jc w:val="both"/>
        <w:rPr/>
      </w:pPr>
      <w:r>
        <w:rPr>
          <w:b/>
          <w:sz w:val="24"/>
        </w:rPr>
        <w:t>ДРУГ:</w:t>
      </w:r>
      <w:r>
        <w:rPr>
          <w:sz w:val="24"/>
        </w:rPr>
        <w:t xml:space="preserve"> </w:t>
        <w:tab/>
        <w:tab/>
        <w:t>И что?</w:t>
      </w:r>
    </w:p>
    <w:p>
      <w:pPr>
        <w:pStyle w:val="Style7"/>
        <w:jc w:val="both"/>
        <w:rPr/>
      </w:pPr>
      <w:r>
        <w:rPr>
          <w:b/>
          <w:sz w:val="24"/>
        </w:rPr>
        <w:t>4-Й ПЕРСОНАЖ</w:t>
      </w:r>
      <w:r>
        <w:rPr>
          <w:sz w:val="24"/>
        </w:rPr>
        <w:t xml:space="preserve">:   </w:t>
        <w:tab/>
        <w:t>В конце дороги будет сам Бог.</w:t>
      </w:r>
    </w:p>
    <w:p>
      <w:pPr>
        <w:pStyle w:val="Style7"/>
        <w:jc w:val="both"/>
        <w:rPr/>
      </w:pPr>
      <w:r>
        <w:rPr>
          <w:b/>
          <w:sz w:val="24"/>
        </w:rPr>
        <w:t>ДРУГ:</w:t>
        <w:tab/>
        <w:tab/>
        <w:tab/>
      </w:r>
      <w:r>
        <w:rPr>
          <w:sz w:val="24"/>
        </w:rPr>
        <w:t>Здорово!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Так в почве хорошей семя растет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се уходят со сцены. Остается только ВЕДУЩИЙ.  Он подходит к большому нарисованному дереву (или сделанному их настоящих веток и подвешивает на него плоды, на которых написано: МИР, ЛЮБОВЬ и т.д. согласно словам текста)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  В таком человеке есть Духа плоды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исуса Христа полны красоты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авайте сейчас повторим их вновь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ервый из них - это ЛЮБОВЬ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Следующих два, как Павел учил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помнить не трудно: РАДОСТЬ и МИР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сем нам из вас согласно ученью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Надо иметь  ДОЛГОТЕРПЕНИЕ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 возрастая из года в год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растить БЛАГОСТИ плод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добры, приложим усердие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 страждущим, бедным явим  МИЛОСЕРДИЕ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Кто служит Христу, пусть имеет без меры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Достойную, сильную, стойкую ВЕРУ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ожий служитель о Божьем радеет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В сердце смиренье и КРОТОСТЬ имеет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И, наконец, как Божьи созданья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Будем стремиться мы к ВОЗДЕРЖАНЬЮ.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Так в почве хорошей семя растет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Приносит Христу умноженный плод.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b/>
          <w:b/>
          <w:sz w:val="24"/>
        </w:rPr>
      </w:pPr>
      <w:r>
        <w:rPr>
          <w:b/>
          <w:sz w:val="24"/>
        </w:rPr>
        <w:t>Появляется СЕЯТЕЛЬ</w:t>
      </w:r>
    </w:p>
    <w:p>
      <w:pPr>
        <w:pStyle w:val="Style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jc w:val="both"/>
        <w:rPr/>
      </w:pPr>
      <w:r>
        <w:rPr>
          <w:b/>
          <w:sz w:val="24"/>
        </w:rPr>
        <w:t>ВЕДУЩИЙ:</w:t>
      </w:r>
      <w:r>
        <w:rPr>
          <w:sz w:val="24"/>
        </w:rPr>
        <w:t xml:space="preserve">   Шел сеятель с зернами в поле и сеял;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И ветер повсюду те зерна развеял.</w:t>
      </w:r>
    </w:p>
    <w:p>
      <w:pPr>
        <w:pStyle w:val="Style7"/>
        <w:jc w:val="both"/>
        <w:rPr/>
      </w:pPr>
      <w:r>
        <w:rPr>
          <w:b/>
          <w:sz w:val="24"/>
        </w:rPr>
        <w:t>СЕЯТЕЛЬ:</w:t>
      </w:r>
      <w:r>
        <w:rPr>
          <w:sz w:val="24"/>
        </w:rPr>
        <w:t xml:space="preserve">   Скажите, друзья, а Ваше зерно,</w:t>
      </w:r>
    </w:p>
    <w:p>
      <w:pPr>
        <w:pStyle w:val="Style7"/>
        <w:jc w:val="both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Какие плоды приносит оно?</w:t>
      </w:r>
    </w:p>
    <w:p>
      <w:pPr>
        <w:pStyle w:val="Style7"/>
        <w:jc w:val="both"/>
        <w:rPr>
          <w:sz w:val="24"/>
        </w:rPr>
      </w:pPr>
      <w:r>
        <w:rPr>
          <w:sz w:val="24"/>
        </w:rPr>
      </w:r>
    </w:p>
    <w:p>
      <w:pPr>
        <w:pStyle w:val="Style7"/>
        <w:jc w:val="center"/>
        <w:rPr>
          <w:sz w:val="24"/>
        </w:rPr>
      </w:pPr>
      <w:r>
        <w:rPr>
          <w:sz w:val="24"/>
        </w:rPr>
        <w:t>К О Н Е Ц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кроткий побеждает без сомнени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рагов всех кротостью сво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2.</w:t>
        <w:tab/>
        <w:t>ПРИТЧА  О   БРАЧНОМ   ПИРЕ</w:t>
      </w:r>
    </w:p>
    <w:p>
      <w:pPr>
        <w:pStyle w:val="Normal"/>
        <w:jc w:val="center"/>
        <w:rPr>
          <w:sz w:val="24"/>
        </w:rPr>
      </w:pPr>
      <w:r>
        <w:rPr/>
        <w:t>(Мф. 22:2-14)</w:t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2"/>
        <w:rPr/>
      </w:pPr>
      <w:r>
        <w:rPr/>
        <w:t>ЦАРЬ:</w:t>
        <w:tab/>
        <w:tab/>
        <w:t>Вот, наконец-то, женится мой сы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Раб, ра-аб! Возьми же список. Всех зови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Пусть все придут из званных, как один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Я пир устрою в честь любви.</w:t>
        <w:tab/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>Все сделаю, мой повелитель!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Своих гостей на пир вы ждите.</w:t>
      </w:r>
    </w:p>
    <w:p>
      <w:pPr>
        <w:pStyle w:val="3"/>
        <w:rPr/>
      </w:pPr>
      <w:r>
        <w:rPr/>
        <w:t>Раб уходит и через некоторое время возвращается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 xml:space="preserve">Царь, не хотят они идти!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Быть может, нам других найти?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Но мой обед уже гот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близких я зову друз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м лучших заколол тельц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ди же к ним опять скор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Мой сын благословлен на брак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тказа не приму никак…</w:t>
      </w:r>
    </w:p>
    <w:p>
      <w:pPr>
        <w:pStyle w:val="3"/>
        <w:rPr/>
      </w:pPr>
      <w:r>
        <w:rPr/>
        <w:t>Раб опять уходит и через  время возвращает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О, что с тобой, мой верный раб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Ты весь изранен… Так ослаб.</w:t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ab/>
        <w:t>О, господин мой, только 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 живых из всех рабов ост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Ушли иные на пол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остальной народ собралс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воих поубивал раб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избежал их топоров.</w:t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Ну, что ж, пускай мои войск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ожгут без жалости их город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Но где теперь гостей иска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Ведь женится мой сын! Он моло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н хочет праздника! Ах, д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О, раб мой, подойди сюд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ди на улицу, зов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рохожих всех на пир любви!</w:t>
      </w:r>
    </w:p>
    <w:p>
      <w:pPr>
        <w:pStyle w:val="3"/>
        <w:rPr/>
      </w:pPr>
      <w:r>
        <w:rPr/>
        <w:t>Раб уходит. Из-за ширмы слышен его голо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ab/>
        <w:t>Царь всех  на брачный пир зове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гостю всякому он рад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И злой, и добрый пусть придет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девшись в праздничный наря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Приходит народ. Царь говорит к народу.</w:t>
      </w:r>
    </w:p>
    <w:p>
      <w:pPr>
        <w:pStyle w:val="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Я вас на брачный пир созва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Чтоб счастьем поделиться с вам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Мой сын жениться пожела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ируйте яствами, тельцами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Сегодня праздник нам большо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усть радуются все со мной!</w:t>
      </w:r>
    </w:p>
    <w:p>
      <w:pPr>
        <w:pStyle w:val="3"/>
        <w:rPr/>
      </w:pPr>
      <w:r>
        <w:rPr/>
        <w:t>Царь видит человека, одетого не в праздничные одежд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А ты, мой друг, не так оде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ль праздничной одежды нет? (тот молчит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Эй, слуги! Вот его свяжит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Во внешнюю сейчас же тьму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Его быстрее отведит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Пускай доносятся к нему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Зубов ужасный, страшный скрежет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И плач печальный сердце реже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Б:</w:t>
        <w:tab/>
        <w:tab/>
        <w:tab/>
        <w:tab/>
        <w:t>Зачем же так казнить его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едь он не сделал ничего.</w:t>
      </w:r>
    </w:p>
    <w:p>
      <w:pPr>
        <w:pStyle w:val="Normal"/>
        <w:rPr>
          <w:sz w:val="24"/>
        </w:rPr>
      </w:pPr>
      <w:r>
        <w:rPr>
          <w:sz w:val="24"/>
        </w:rPr>
        <w:t>ЦАРЬ:</w:t>
        <w:tab/>
        <w:tab/>
        <w:t>Пойми, на свете много званных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Да мало избранных, жел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3.</w:t>
        <w:tab/>
        <w:t>ПСАЛОМ  №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нтоми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ДЕЙСТВУЮЩИЕ ЛИЦА: </w:t>
      </w:r>
      <w:r>
        <w:rPr/>
        <w:t xml:space="preserve"> муж – человек, нечестивые – группа людей, ведущи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торые читает  ведущи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е должны показывать в это время актер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жен муж,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Человек улыбается и с довольным видом гладит себя по голове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рый не ходит на совет нечестив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Мимо него проходит группа людей и зовет за собой, но он отказывается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не стоит на пути  греш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людей идет обратно,  человек демонстративно уходит с их пути, уступая им дорог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не сидит в собрании развратителей,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садится неподалеку и начинает пить алкоголь, курить, играть в карты и т.д., его приглашают сесть на стул, но он отказываетс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в законе Господа воля его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кладывает руки, возводит глаза к небу, как бы молитс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о законе Его размышляет он день и ночь!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раскрывает Библию и размышляет над ней, почесывая  затылок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будет он как дерево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изображает дерево – раскидывает руки в стороны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аженное при потоках вод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зображает волны – делает руками соответствующие движения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орое приносит  плод свой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ять одна рука в сторону, как ветвь, другой он с этой же «ветви» срывает яблоко и смачно надкусывает его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во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мотрит на часы на руке и одобрительно кивает головой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лист которого не вянет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ять руки в стороны, потрясти кистями рук, изображая трепет листьев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во всем, что он ни  делает, успеет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смотрит на часы и торопливо уходит  в сторон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ак - нечестивы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а все это время заниматься своими делами, но не очень активно, чтобы не отвлекать основное внимание на себя. При этих словах все встают и выходят на середину сцены. Человек же в стороне как бы грозит указательным пальцем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 они - как прах, возметаемый  ветром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чинает дуть на них, они отлетают от его «ветра»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ому не устоят нечестивые на суде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 властно указывает на них правой рукой, как бы вынося приговор. Часть людей из группы падает на пол (могут присесть на колени)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грешники - в собрании  правед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овек указывает на тех, кто еще остался стоять, теперь и эти люди падают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бо знает Господь путь праведных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ает. Они и человек поворачиваются спинами друг к другу. Человек уходит со сцены в одну сторону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 путь нечестивых погибнет.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уходит в другую сторо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4.</w:t>
        <w:tab/>
        <w:t>ПРИТЧА  О   ЗАРЫТОМ  ТАЛАН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ф. 25:14-3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ВЕДУЩИЙ:  Человек, отправляясь в чужую страну,  призвал рабов своих и поручил им имение свое:   и одному дал он пять талантов, другому два, иному один, каждому по его силе; и тотчас отправил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ГОСПОДИН: </w:t>
        <w:tab/>
        <w:t>Вот в путь-дорогу я собр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 страну чужую еду 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Хочу, чтоб кто-нибудь осталс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сохранил бы для меня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е серебро, что оставля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от, пять талантов, раб, свои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спокойно доверя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рнешь, когда приеду. Их.</w:t>
      </w:r>
    </w:p>
    <w:p>
      <w:pPr>
        <w:pStyle w:val="Normal"/>
        <w:rPr>
          <w:sz w:val="24"/>
        </w:rPr>
      </w:pPr>
      <w:r>
        <w:rPr>
          <w:sz w:val="24"/>
        </w:rPr>
        <w:t>1-Й РАБ:</w:t>
        <w:tab/>
        <w:tab/>
        <w:tab/>
        <w:t>Я сохраню их, господи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все верну Вам, как один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ОСПОДИН: </w:t>
        <w:tab/>
        <w:t>Тебе я два таланта дам,</w:t>
        <w:tab/>
      </w:r>
    </w:p>
    <w:p>
      <w:pPr>
        <w:pStyle w:val="Normal"/>
        <w:rPr>
          <w:sz w:val="24"/>
        </w:rPr>
      </w:pPr>
      <w:r>
        <w:rPr>
          <w:sz w:val="24"/>
        </w:rPr>
        <w:t>(второму рабу)</w:t>
        <w:tab/>
        <w:t>Храни их, как зеницу о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я сам за  труд возда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огда приеду издалека.</w:t>
      </w:r>
    </w:p>
    <w:p>
      <w:pPr>
        <w:pStyle w:val="Normal"/>
        <w:rPr>
          <w:sz w:val="24"/>
        </w:rPr>
      </w:pPr>
      <w:r>
        <w:rPr>
          <w:sz w:val="24"/>
        </w:rPr>
        <w:t>2-Й РАБ:</w:t>
        <w:tab/>
        <w:tab/>
        <w:tab/>
        <w:t>Их буду бережно хран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господину возвратить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Остался лишь один талант</w:t>
        <w:tab/>
      </w:r>
    </w:p>
    <w:p>
      <w:pPr>
        <w:pStyle w:val="Normal"/>
        <w:rPr>
          <w:sz w:val="24"/>
        </w:rPr>
      </w:pPr>
      <w:r>
        <w:rPr>
          <w:sz w:val="24"/>
        </w:rPr>
        <w:t>(3-му рабу)</w:t>
        <w:tab/>
        <w:tab/>
        <w:t>И, если сбережешь ег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Я буду очень, очень  ра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Жди возвращенья моего!</w:t>
      </w:r>
    </w:p>
    <w:p>
      <w:pPr>
        <w:pStyle w:val="Normal"/>
        <w:rPr>
          <w:sz w:val="24"/>
        </w:rPr>
      </w:pPr>
      <w:r>
        <w:rPr>
          <w:sz w:val="24"/>
        </w:rPr>
        <w:t>3-Й РАБ:</w:t>
        <w:tab/>
        <w:tab/>
        <w:tab/>
        <w:t xml:space="preserve">Я буду зорко охранять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Вам потом его отдать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аланты вам по силе дал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деюсь, я не прогадал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подин уходит. Музыка, слова автора.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jc w:val="both"/>
        <w:rPr/>
      </w:pPr>
      <w:r>
        <w:rPr>
          <w:b w:val="false"/>
          <w:sz w:val="24"/>
        </w:rPr>
        <w:t xml:space="preserve">ВЕДУЩИЙ:    Получивший пять талантов пошел, употребил их в дело и приобрел  другие пять талантов;   точно так же и получивший два таланта приобрел другие два;    получивший же один талант пошел и закопал его в землю и скрыл  серебро господина своего.  По долгом времени, приходит господин рабов тех и требует у них  отчет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Чужая сторона прекрасна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А наша все равно миле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лишь сейчас мне стало ясн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я соскучился по не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о что с талантами моими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вы распорядились ими?</w:t>
      </w:r>
    </w:p>
    <w:p>
      <w:pPr>
        <w:pStyle w:val="Normal"/>
        <w:rPr>
          <w:sz w:val="24"/>
        </w:rPr>
      </w:pPr>
      <w:r>
        <w:rPr>
          <w:sz w:val="24"/>
        </w:rPr>
        <w:t>1-Й РАБ:</w:t>
        <w:tab/>
        <w:tab/>
        <w:tab/>
        <w:t>Ты пять талантов мне довери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в дело их употреби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б господин мне дальше вери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алантов десять я добыл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Рабом ты умным оказ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зумно поступить старалс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з в малом ты был верен мн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ольшое дело дам тебе!</w:t>
      </w:r>
    </w:p>
    <w:p>
      <w:pPr>
        <w:pStyle w:val="Normal"/>
        <w:rPr>
          <w:sz w:val="24"/>
        </w:rPr>
      </w:pPr>
      <w:r>
        <w:rPr>
          <w:sz w:val="24"/>
        </w:rPr>
        <w:t>2-Й РАБ:</w:t>
        <w:tab/>
        <w:tab/>
        <w:tab/>
        <w:t>Я тоже два своих вложил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а них четыре получил.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ебе  я доверял  не зр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обой вполне доволен 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оль с малым справился ты смел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е я дам большое дело!</w:t>
      </w:r>
    </w:p>
    <w:p>
      <w:pPr>
        <w:pStyle w:val="Normal"/>
        <w:rPr>
          <w:sz w:val="24"/>
        </w:rPr>
      </w:pPr>
      <w:r>
        <w:rPr>
          <w:sz w:val="24"/>
        </w:rPr>
        <w:t>3-Й РАБ:</w:t>
        <w:tab/>
        <w:tab/>
        <w:tab/>
        <w:t>О, ты жесток, мой господин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е сея, жал и собирал, не рассыпа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ы мне отдал талант оди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Я закопал его, жела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алант сберечь от всех вор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Тебе отдать его готов!</w:t>
      </w:r>
    </w:p>
    <w:p>
      <w:pPr>
        <w:pStyle w:val="Normal"/>
        <w:rPr>
          <w:sz w:val="24"/>
        </w:rPr>
      </w:pPr>
      <w:r>
        <w:rPr>
          <w:sz w:val="24"/>
        </w:rPr>
        <w:t>ГОСПОДИН:</w:t>
        <w:tab/>
        <w:tab/>
        <w:t>Ты так лукав, ленив и скуп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ы оказался очень глуп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тдал бы ты талант том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то сделать десять из пяти суме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прибыль бы принес ему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кто умножить данное посме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впредь тот будет получат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Раба  я выгоню во тьм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ам будут зубы скрежетат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слезы сердце разорвут ему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ЕДУЩИЙ:     Ибо всякому имеющему дастся и приумножится, а у не имеющего  отнимется и то, что име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КОН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5.</w:t>
        <w:tab/>
        <w:t>ПРИТЧА  О   ДОБРОМ САМАРЯНИ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Лук. 10:30-37)</w:t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 стихов: Кожакина Виктория,</w:t>
      </w:r>
    </w:p>
    <w:p>
      <w:pPr>
        <w:pStyle w:val="Style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. Новороссийск, 1999 г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>Однажды путник шел в Иерихо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ыл мирен и спокоен о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о вот разбойники напали на него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А он не смог поделать ничего!</w:t>
      </w:r>
    </w:p>
    <w:p>
      <w:pPr>
        <w:pStyle w:val="Normal"/>
        <w:rPr>
          <w:sz w:val="24"/>
        </w:rPr>
      </w:pPr>
      <w:r>
        <w:rPr>
          <w:sz w:val="24"/>
        </w:rPr>
        <w:t>1-Й РАЗБОЙНИК:</w:t>
        <w:tab/>
        <w:tab/>
        <w:t>Бери скорее кошелек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Держи, чтоб он сбежать не смог!</w:t>
      </w:r>
    </w:p>
    <w:p>
      <w:pPr>
        <w:pStyle w:val="Normal"/>
        <w:rPr>
          <w:sz w:val="24"/>
        </w:rPr>
      </w:pPr>
      <w:r>
        <w:rPr>
          <w:sz w:val="24"/>
        </w:rPr>
        <w:t>2-Й РАЗБОЙНИК:</w:t>
        <w:tab/>
        <w:t>Уж слишком ты его избил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ставь его. Чтоб жив он был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Остался путник чуть живо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Священник шел дорогой той</w:t>
      </w:r>
    </w:p>
    <w:p>
      <w:pPr>
        <w:pStyle w:val="Normal"/>
        <w:rPr>
          <w:sz w:val="24"/>
        </w:rPr>
      </w:pPr>
      <w:r>
        <w:rPr>
          <w:sz w:val="24"/>
        </w:rPr>
        <w:t>СВЯЩЕННИК:</w:t>
        <w:tab/>
        <w:t>Ах, бедный, весь изранен ты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икто не даст тебе  воды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Однако нужно мне спешить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Я должен скоро в храме быть!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И по своим пошел дела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Левит остановился там.</w:t>
      </w:r>
    </w:p>
    <w:p>
      <w:pPr>
        <w:pStyle w:val="Normal"/>
        <w:rPr>
          <w:sz w:val="24"/>
        </w:rPr>
      </w:pPr>
      <w:r>
        <w:rPr>
          <w:sz w:val="24"/>
        </w:rPr>
        <w:t>ЛЕВИТ:</w:t>
        <w:tab/>
        <w:tab/>
        <w:t>Кто мог его вот так изби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ак может их земля носить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ругие пусть заботятся о не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Мне некогда, и я тут ни при  чем.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Так путник наш один остался,</w:t>
      </w:r>
    </w:p>
    <w:p>
      <w:pPr>
        <w:pStyle w:val="Normal"/>
        <w:rPr>
          <w:sz w:val="24"/>
        </w:rPr>
      </w:pPr>
      <w:r>
        <w:rPr>
          <w:sz w:val="24"/>
        </w:rPr>
        <w:t>Но вдалеке вдруг ослик показалс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Какой-то человек на нем сиди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н слез. На путника гляди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И видно, не уходит он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Быть может. Путник наш спасен?!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О, что с тобой? Ты весь изби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кровь из ран твоих бежит!</w:t>
      </w:r>
    </w:p>
    <w:p>
      <w:pPr>
        <w:pStyle w:val="Normal"/>
        <w:rPr>
          <w:sz w:val="24"/>
        </w:rPr>
      </w:pPr>
      <w:r>
        <w:rPr>
          <w:sz w:val="24"/>
        </w:rPr>
        <w:t>ПУТНИК:</w:t>
        <w:tab/>
        <w:tab/>
        <w:tab/>
        <w:t>Они меня убить хотели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Да почему-то пожалели.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Я маслом раны заживлю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Тебя водою напою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дем в гостиницу со мной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 твоим услугам ослик мой.</w:t>
      </w:r>
    </w:p>
    <w:p>
      <w:pPr>
        <w:pStyle w:val="Normal"/>
        <w:rPr>
          <w:sz w:val="24"/>
        </w:rPr>
      </w:pPr>
      <w:r>
        <w:rPr>
          <w:sz w:val="24"/>
        </w:rPr>
        <w:t>ПУТНИК:</w:t>
        <w:tab/>
        <w:tab/>
        <w:tab/>
        <w:t>Но не смогу я заплат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Ведь прежде, чем вот так избить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Они ограбили мен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Но все ж благодарю тебя!</w:t>
      </w:r>
    </w:p>
    <w:p>
      <w:pPr>
        <w:pStyle w:val="Normal"/>
        <w:rPr>
          <w:sz w:val="24"/>
        </w:rPr>
      </w:pPr>
      <w:r>
        <w:rPr>
          <w:sz w:val="24"/>
        </w:rPr>
        <w:t>САМАРЯНИН:</w:t>
        <w:tab/>
        <w:t>Ну, за тебя я заплачу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я помочь тебе хочу!</w:t>
      </w:r>
    </w:p>
    <w:p>
      <w:pPr>
        <w:pStyle w:val="Normal"/>
        <w:rPr>
          <w:sz w:val="24"/>
        </w:rPr>
      </w:pPr>
      <w:r>
        <w:rPr>
          <w:sz w:val="24"/>
        </w:rPr>
        <w:t>ВЕДУЩИЙ:</w:t>
        <w:tab/>
        <w:tab/>
        <w:tab/>
        <w:t>Он позаботился о не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я хочу сказать о то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Что ближних мы любить должны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А ближний тот. Кому важны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Забота наша и любовь.</w:t>
      </w:r>
    </w:p>
    <w:p>
      <w:pPr>
        <w:pStyle w:val="Normal"/>
        <w:rPr/>
      </w:pPr>
      <w:r>
        <w:rPr/>
        <w:tab/>
        <w:tab/>
        <w:tab/>
        <w:tab/>
        <w:t>Добро же к нам вернется вновь!</w:t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6.</w:t>
        <w:tab/>
        <w:t xml:space="preserve">ДЕСЯТЬ  ДЕВ </w:t>
      </w:r>
    </w:p>
    <w:p>
      <w:pPr>
        <w:pStyle w:val="Heading1"/>
        <w:rPr/>
      </w:pPr>
      <w:r>
        <w:rPr/>
        <w:t>(Причта в стих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ЕДУЩИЙ:</w:t>
        <w:tab/>
        <w:t xml:space="preserve">Последнее время настал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Живущим теперь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Уныло, печально ст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 народах, церквях и в сем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се люди теперь равнодуш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ичто никого не страш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Лишь тяжесть легла на их души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А в сердце их холод цар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Но время к концу прибега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Жених наш прид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Готовых на пир Он с Собою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 Небесное Царство возьм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Посмотрим же мы на картину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 нам Иисус показал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 Царстве Небесном и Девах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Какой нам урок Он в ней да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Жених наш вознесся на небо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придет Он опять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от девы выходят навстречу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б с Ним на пиру пребыв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сять дев выходят и садятся впер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МУДРАЯ:</w:t>
        <w:tab/>
        <w:t>Вот десять сюда нас явило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Чтоб всем нам встречать Жениха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Но скоро придет ли на землю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е знаем ни часа, ни дня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о будем стараться мы, сестры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Все время ни спать, ни дрем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бодры, с горящим светилом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Его с нетерпением жд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Жених наш уж скоро пребудет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Быть может, и в этот вот час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Смотрите, с бодростью ждите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Чтоб спящих не встретил Он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НЕРАЗУМНАЯ:  Вот я себе так рассуждаю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Быть может, не скоро придет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Зачем же так сильно страшиться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Как будто теперь Он ид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 мои дорогие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Хотим мы войти с Ним на пир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рано придет или поздно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 знаем ни мы, ни сей мир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о свет наш пусть ярко сия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масло пусть будет в запас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в сердце любовь пусть пыла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Ведь взять Он придет скоро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Я НЕРАЗУМНАЯ:  Вот мы себе так рассуждаем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И ждем с нетерпеньем Его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если он вдруг там замедл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Успеем мы встретить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МУДРАЯ:</w:t>
        <w:tab/>
        <w:t xml:space="preserve">  О, сестры, зачем это мыслить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 вот, Он не скоро придет?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Для нас теперь нужно лишь вери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б встретить Его, как при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НЕРАЗУМНАЯ:   Какая-то тяжесть находит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т сил Его больше уж жда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в сон меня сильно уж клон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ветильник мой стал уга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Я МУДРАЯ:</w:t>
        <w:tab/>
        <w:t xml:space="preserve">  Для нашего тут ободренья</w:t>
      </w:r>
    </w:p>
    <w:p>
      <w:pPr>
        <w:pStyle w:val="Heading2"/>
        <w:rPr/>
      </w:pPr>
      <w:r>
        <w:rPr/>
        <w:t>Повторим все вместе слова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з книги Святой от Матфея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лова Иисуса Христа.</w:t>
      </w:r>
    </w:p>
    <w:p>
      <w:pPr>
        <w:pStyle w:val="Heading3"/>
        <w:ind w:left="753" w:hanging="753"/>
        <w:rPr/>
      </w:pPr>
      <w:r>
        <w:rPr>
          <w:b/>
        </w:rPr>
        <w:t>Все вместе:</w:t>
      </w:r>
      <w:r>
        <w:rPr/>
        <w:t xml:space="preserve">    Итак, бодрствуйте, потому что не знаете ни дня, ни часа, в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который придет Сын Человеческий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-Я НЕРАЗУМНАЯ:  Скорей бы пришел Долгожданный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нам на пиру пребывать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от масло уже догорает,</w:t>
      </w:r>
    </w:p>
    <w:p>
      <w:pPr>
        <w:pStyle w:val="Heading4"/>
        <w:ind w:left="753" w:firstLine="2127"/>
        <w:rPr/>
      </w:pPr>
      <w:r>
        <w:rPr/>
        <w:t>И скучно уже ожидать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-я МУДРАЯ: </w:t>
        <w:tab/>
        <w:t xml:space="preserve"> О, сестры, я вижу прекрасно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 час усыпленья н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Но будем бодры и готов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спящими нас не з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И я предлагаю вам, сестр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Споем же хоть песню одну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 которой так ясно поется: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«Идите навстречу Ему»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поют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-Я НЕРАЗУМНАЯ:   Как долго Жених не идет наш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масла немного у нас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вет наш совсем угасает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Застанет Он спящими нас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-Я МУДРАЯ: </w:t>
        <w:tab/>
        <w:t xml:space="preserve"> О, нет, не пытайтесь уснуть вы!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. Что в этот вот час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Придет наш Жених долгожданный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пящих застанет он нас!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Пять неразумных дев начинают засыпать, склонив свои головы вниз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. Смотрите, не сп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едь сон приближается к в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ветила свои вы храните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Он скоро вернется уж к н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ы будьте готовы на пир с Ним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бесный и брачный войт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Чтоб нам потом горько не плакать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тоя у закрытой двер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Тогда он вам скажет: «Уйд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счастные, поздно теперь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 знаю я, кто вы, откуда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авеки закрыта уж дверь.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3-Я МУДРАЯ: </w:t>
        <w:tab/>
        <w:t xml:space="preserve">  Пободрствуем все же немног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, Он скоро придет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выйдем навстречу все смел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А он всех на пир нас возьмет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10 дев засыпают, опустив свои головы.</w:t>
      </w:r>
    </w:p>
    <w:p>
      <w:pPr>
        <w:pStyle w:val="TextBodyIndent"/>
        <w:jc w:val="both"/>
        <w:rPr/>
      </w:pPr>
      <w:r>
        <w:rPr/>
        <w:t>ВЕДУЩИЙ:   Тогда подобно будет Царство Небесное десяти девам, которые, взяв светильники свои, вышли навстречу жениху.   Из них пять было мудрых и пять неразумных.   Неразумные, взяв светильники свои, не взяли с собою масла.   Мудрые же, вместе со светильниками своими, взяли масла в сосудах своих.  И как жених замедлил, то задремали все и уснули.   Но в полночь раздался крик: вот, жених идет, выходите навстре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ШАТАЙ: </w:t>
        <w:tab/>
        <w:t>Вот жених иде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Зачем вы уснули и спите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 от сна сво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вот идет! Поспеш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выйти и встретить 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, скорее готовьтесь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жгите светила свои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тарайтесь идти побыстре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пешите на пир с ним войти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дет Он! Скорей выходите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встречу. Завет его глас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 пир вас. Идите, смотр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Он не прошел мимо в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мудрых дев встали, а неразумные сп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Вот крик уж раздался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наш ид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чем же мы спим здесь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н всех нас там ж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Скорее будите сестер дорогих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усть свет поправляют в светилах своих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-я Мудрая дева обращается к спящ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3-Я МУДРАЯ: </w:t>
        <w:tab/>
        <w:t xml:space="preserve">Вставайте, зачем же вы спите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тавайте, жених вот пришел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Скорее светила зажг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ка Он еще не прошел.</w:t>
      </w:r>
    </w:p>
    <w:p>
      <w:pPr>
        <w:pStyle w:val="Normal"/>
        <w:rPr>
          <w:sz w:val="24"/>
        </w:rPr>
      </w:pPr>
      <w:r>
        <w:rPr>
          <w:sz w:val="24"/>
        </w:rPr>
        <w:t>4-Я МУДРАЯ:</w:t>
        <w:tab/>
        <w:t>Вставайте, ведь время не ждет н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дите, чтоб встретить Христ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двери же могут закрытьс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уда  вы пойдете тогд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пробуждаются.</w:t>
      </w:r>
    </w:p>
    <w:p>
      <w:pPr>
        <w:pStyle w:val="Normal"/>
        <w:rPr>
          <w:sz w:val="24"/>
        </w:rPr>
      </w:pPr>
      <w:r>
        <w:rPr>
          <w:sz w:val="24"/>
        </w:rPr>
        <w:t>1-Я НЕРАЗУМНАЯ:  В чем дело? Чего так спешите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Успеем мы выйти тепер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Зачем вы на нас так крич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Как будто закрылась уж дверь?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Мы вас пробуждаем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Жених наш пришел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околе дремать ва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встречу пойдем!</w:t>
      </w:r>
    </w:p>
    <w:p>
      <w:pPr>
        <w:pStyle w:val="Normal"/>
        <w:rPr>
          <w:sz w:val="24"/>
        </w:rPr>
      </w:pPr>
      <w:r>
        <w:rPr>
          <w:sz w:val="24"/>
        </w:rPr>
        <w:t>4-Я НЕРАЗУМНАЯ:</w:t>
        <w:tab/>
        <w:t xml:space="preserve"> О, как же идти нам? Ведь свет наш пог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масла в сосудах совсем нет у н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обращаются к мудрым.</w:t>
      </w:r>
    </w:p>
    <w:p>
      <w:pPr>
        <w:pStyle w:val="Normal"/>
        <w:rPr>
          <w:sz w:val="24"/>
        </w:rPr>
      </w:pPr>
      <w:r>
        <w:rPr>
          <w:sz w:val="24"/>
        </w:rPr>
        <w:t>НЕРАЗУМНЫЕ:</w:t>
        <w:tab/>
        <w:t>Пожалуйста, дайте на вашего масла.</w:t>
      </w:r>
    </w:p>
    <w:p>
      <w:pPr>
        <w:pStyle w:val="Normal"/>
        <w:rPr>
          <w:sz w:val="24"/>
        </w:rPr>
      </w:pPr>
      <w:r>
        <w:rPr>
          <w:sz w:val="24"/>
        </w:rPr>
        <w:t>ВМЕСТЕ:</w:t>
        <w:tab/>
        <w:tab/>
        <w:t>Светильники наши совсем уж погасл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-Я МУДРАЯ: </w:t>
        <w:tab/>
        <w:t>Мы этого сделать не може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масло отдать вам сейч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ыть может тогда недостат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лучиться у вас и у н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этому лучше иди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ы все к продающим скор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там себе масло куп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свет загорелся яс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разумные девы уходят покупать мас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О, сестры, скорее пойдем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 горящим светилом в рука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 пир с Женихом поспешим м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будем мы с ним в небес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ходят, напевая псалом.</w:t>
      </w:r>
    </w:p>
    <w:p>
      <w:pPr>
        <w:pStyle w:val="TextBody"/>
        <w:rPr/>
      </w:pPr>
      <w:r>
        <w:rPr/>
        <w:t>ВЕДУЩИЙ:   Когда же пошли они покупать, пришел жених, и готовые вошли с ним на брачный пир, и двери затворились;   после приходят и прочие девы.</w:t>
      </w:r>
    </w:p>
    <w:p>
      <w:pPr>
        <w:pStyle w:val="TextBody"/>
        <w:rPr/>
      </w:pPr>
      <w:r>
        <w:rPr/>
        <w:t>2-Я НЕРАЗУМНАЯ: О, где наши сестры, что нету их здесь?</w:t>
      </w:r>
    </w:p>
    <w:p>
      <w:pPr>
        <w:pStyle w:val="TextBody"/>
        <w:rPr/>
      </w:pPr>
      <w:r>
        <w:rPr/>
        <w:tab/>
        <w:tab/>
        <w:tab/>
        <w:t>И где нам искать их, чтоб вместе идти?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х светочи ярко горели,</w:t>
      </w:r>
    </w:p>
    <w:p>
      <w:pPr>
        <w:pStyle w:val="TextBody"/>
        <w:rPr/>
      </w:pPr>
      <w:r>
        <w:rPr/>
        <w:tab/>
        <w:tab/>
        <w:tab/>
        <w:t>И масло в сосудах было.</w:t>
      </w:r>
    </w:p>
    <w:p>
      <w:pPr>
        <w:pStyle w:val="TextBody"/>
        <w:rPr/>
      </w:pPr>
      <w:r>
        <w:rPr/>
        <w:tab/>
        <w:tab/>
        <w:tab/>
        <w:t>Как только Жених постучался,</w:t>
      </w:r>
    </w:p>
    <w:p>
      <w:pPr>
        <w:pStyle w:val="TextBody"/>
        <w:rPr/>
      </w:pPr>
      <w:r>
        <w:rPr/>
        <w:tab/>
        <w:tab/>
        <w:tab/>
        <w:t>Вошли все на пир до Него.</w:t>
      </w:r>
    </w:p>
    <w:p>
      <w:pPr>
        <w:pStyle w:val="TextBody"/>
        <w:rPr/>
      </w:pPr>
      <w:r>
        <w:rPr/>
        <w:t>5-Я НЕРАЗУМНАЯ: Зачем же мы сп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О, что же нам делать? Куда же идти?</w:t>
      </w:r>
    </w:p>
    <w:p>
      <w:pPr>
        <w:pStyle w:val="TextBody"/>
        <w:ind w:firstLine="720"/>
        <w:rPr/>
      </w:pPr>
      <w:r>
        <w:rPr/>
        <w:tab/>
        <w:tab/>
        <w:t>Осталось нам только стучать у двер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 я предлагаю, пойдем мы к дверям</w:t>
      </w:r>
    </w:p>
    <w:p>
      <w:pPr>
        <w:pStyle w:val="TextBody"/>
        <w:rPr/>
      </w:pPr>
      <w:r>
        <w:rPr/>
        <w:tab/>
        <w:tab/>
        <w:tab/>
        <w:t xml:space="preserve"> И будем стучать, не отворят ли нам?</w:t>
      </w:r>
    </w:p>
    <w:p>
      <w:pPr>
        <w:pStyle w:val="TextBody"/>
        <w:rPr/>
      </w:pPr>
      <w:r>
        <w:rPr/>
        <w:t>5-Я НЕРАЗУМНАЯ: Зачем  мы дрем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Те пять пребывают на пире теперь.</w:t>
      </w:r>
    </w:p>
    <w:p>
      <w:pPr>
        <w:pStyle w:val="TextBody"/>
        <w:rPr/>
      </w:pPr>
      <w:r>
        <w:rPr/>
        <w:tab/>
        <w:tab/>
        <w:tab/>
        <w:t>А мы здесь остались стучать у дверей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3-Я НЕРАЗУМНАЯ: Что ж  ныне мы здесь будем делать,</w:t>
      </w:r>
    </w:p>
    <w:p>
      <w:pPr>
        <w:pStyle w:val="TextBody"/>
        <w:rPr/>
      </w:pPr>
      <w:r>
        <w:rPr/>
        <w:t>(с плачем)</w:t>
        <w:tab/>
        <w:tab/>
        <w:t>Стоя у дверей жениха?</w:t>
      </w:r>
    </w:p>
    <w:p>
      <w:pPr>
        <w:pStyle w:val="TextBody"/>
        <w:rPr/>
      </w:pPr>
      <w:r>
        <w:rPr/>
        <w:tab/>
        <w:tab/>
        <w:tab/>
        <w:t>Просить да молиться. Быть может,</w:t>
      </w:r>
    </w:p>
    <w:p>
      <w:pPr>
        <w:pStyle w:val="TextBody"/>
        <w:rPr/>
      </w:pPr>
      <w:r>
        <w:rPr/>
        <w:tab/>
        <w:tab/>
        <w:tab/>
        <w:t>Откроют для нас ворот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Я НЕРАЗУМНАЯ: А что же когда нас не впустят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 слезами)</w:t>
        <w:tab/>
        <w:tab/>
        <w:t>Туда, где есть пир Жениха?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скажут: не знаем, откуд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дите во тьму навсегда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, горе нам всем тогда будет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огда нас не впустят к Нему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станемся, бедны, ничтожны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 скорбь, на позор, на хулу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други, взывайте со мною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б всех нас впустили туда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де мудрые девы в чертоге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 Христом пребывают всегд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>О Боже наш! Боже! Открой нам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ердечно мы молим, впусти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ткрой нам ворота скорее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едь мы здесь стоим у двери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Зачем же вы спали? На пир опаздали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уже поздно, войти невозможно!</w:t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воплем падают на колени и взывают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НЕРАЗУМНАЯ:</w:t>
        <w:tab/>
        <w:t xml:space="preserve"> Господь наш! Открой нам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В чертог Жениха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ойти мы  же лаем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быть там всегд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Уж поздно теперь, уж поздно теперь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акрылась навеки та райская дверь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НЕРАЗУМНАЯ:</w:t>
        <w:tab/>
        <w:t xml:space="preserve"> Господь наш и Бог наш! Открой нам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плачем)</w:t>
        <w:tab/>
        <w:tab/>
        <w:t xml:space="preserve"> Впусти нас на пир Жениха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Мы молим тебя, Милосердный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пусти нас, впусти нас туда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стречать ведь и мы выходили,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свет мы имели в руках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 сосудах лишь масла не стало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это – преграда для нас?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Не знаю я, кто вы,  уж поздно теперь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ля вас уж закрылась  та райская дверь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не стучите, не знаю я вас!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рочь уходите, прошел уж ваш час!</w:t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плачем и рыданьем уходят от дверей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 xml:space="preserve"> Нерадивые мы были, оскудел у нас елей.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несчастными мы стали, очутились у дверей.</w:t>
      </w:r>
    </w:p>
    <w:p>
      <w:pPr>
        <w:pStyle w:val="Style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3" w:hanging="75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3" w:firstLine="212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3" w:firstLine="2127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4T07:32:00Z</dcterms:created>
  <dc:creator>Ковярова</dc:creator>
  <dc:description/>
  <dc:language>en-US</dc:language>
  <cp:lastModifiedBy>KhatinkaLab</cp:lastModifiedBy>
  <dcterms:modified xsi:type="dcterms:W3CDTF">2005-11-28T21:38:00Z</dcterms:modified>
  <cp:revision>9</cp:revision>
  <dc:subject/>
  <dc:title>ПАСХА  ПЕТРА</dc:title>
</cp:coreProperties>
</file>